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9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3.06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Бензински секач бетона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28-06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Бензински секач бетона </w:t>
      </w:r>
      <w:r>
        <w:rPr>
          <w:lang w:val="sr-RS"/>
        </w:rPr>
        <w:t>: 28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3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